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ONTRACTORS EQUIPMENT SUPPLEMENTAL QUESTIONNAIRE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To be submitted with Accord Applications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203"/>
        <w:gridCol w:w="26"/>
        <w:gridCol w:w="19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nt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site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wissReSans Light;Arial" w:hAnsi="SwissReSans Light;Arial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Has any lawsuit ever been filed, or any claim otherwise been made against  your company or any partnership  or joint venture of which you have been a member, or against any person, company or entities on whose behalf your company has assumed liability?  (For purposes of this application only, a claim means a receipt of a demand for money, service or arbitration)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2_2304134856"/>
            <w:bookmarkStart w:id="1" w:name="__Fieldmark__2_2304134856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3_2304134856"/>
            <w:bookmarkStart w:id="3" w:name="__Fieldmark__3_2304134856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“yes”,  please explain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be all operations in detai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Corporate Filing or DBA: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 of time in business: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s of Experience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you licensed?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9_2304134856"/>
            <w:bookmarkStart w:id="5" w:name="__Fieldmark__9_2304134856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0_2304134856"/>
            <w:bookmarkStart w:id="7" w:name="__Fieldmark__10_2304134856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Kind of License 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ar Licensed issued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 Numb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at certifications do you hold?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: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Owners:       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b.     Partners: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c.    Full Time Employees: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d.    Part Time Employees: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Leased Employees: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f.     Day Laborers: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Any work subcontracted? :    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1_2304134856"/>
            <w:bookmarkStart w:id="9" w:name="__Fieldmark__21_2304134856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2_2304134856"/>
            <w:bookmarkStart w:id="11" w:name="__Fieldmark__22_2304134856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  <w:tr>
        <w:trPr>
          <w:trHeight w:val="15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yes, give details of work that is subcontracted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Are all subcontractors required to carry GL limits equal to or higher than your GL policy?: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4_2304134856"/>
            <w:bookmarkStart w:id="13" w:name="__Fieldmark__24_2304134856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5_2304134856"/>
            <w:bookmarkStart w:id="15" w:name="__Fieldmark__25_2304134856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  <w:tr>
        <w:trPr>
          <w:trHeight w:val="15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Are you named as an additional insured on all subcontractors policies?                                 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6_2304134856"/>
            <w:bookmarkStart w:id="17" w:name="__Fieldmark__26_2304134856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7_2304134856"/>
            <w:bookmarkStart w:id="19" w:name="__Fieldmark__27_2304134856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  <w:tr>
        <w:trPr>
          <w:trHeight w:val="15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Do you normally use the same subcontractors?: </w:t>
              <w:tab/>
              <w:tab/>
              <w:tab/>
              <w:tab/>
              <w:tab/>
              <w:t xml:space="preserve">         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8_2304134856"/>
            <w:bookmarkStart w:id="21" w:name="__Fieldmark__28_2304134856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9_2304134856"/>
            <w:bookmarkStart w:id="23" w:name="__Fieldmark__29_2304134856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  <w:tr>
        <w:trPr>
          <w:trHeight w:val="15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use a written contract for all your subcontractors that includes a hold harmless clause</w:t>
              <w:tab/>
              <w:tab/>
              <w:tab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in your favor?:</w:t>
              <w:tab/>
              <w:tab/>
              <w:tab/>
              <w:tab/>
              <w:tab/>
              <w:tab/>
              <w:tab/>
              <w:tab/>
              <w:t xml:space="preserve">          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30_2304134856"/>
            <w:bookmarkStart w:id="25" w:name="__Fieldmark__30_2304134856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31_2304134856"/>
            <w:bookmarkStart w:id="27" w:name="__Fieldmark__31_2304134856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e/Area of operations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Radius of operations from main location 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iles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imated Annual:                                  a.  Payroll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b.   Gross receipt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Does the applicant have long term jobs in excess of six months?:            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36_2304134856"/>
            <w:bookmarkStart w:id="29" w:name="__Fieldmark__36_2304134856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7_2304134856"/>
            <w:bookmarkStart w:id="31" w:name="__Fieldmark__37_2304134856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“yes” provide detail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residential work is done, state the percentage of work involving new construction versus repair/maintenance work:                                                                                                                                      New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%                         Repair/Maintenance Work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Any work involving residential tract development? :                   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41_2304134856"/>
            <w:bookmarkStart w:id="33" w:name="__Fieldmark__41_2304134856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42_2304134856"/>
            <w:bookmarkStart w:id="35" w:name="__Fieldmark__42_2304134856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                               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Percentage of work in tract developments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%                          Percent of work for Custom Home builder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Is all equipment rented with operator?</w:t>
              <w:tab/>
              <w:tab/>
              <w:tab/>
              <w:tab/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45_2304134856"/>
            <w:bookmarkStart w:id="37" w:name="__Fieldmark__45_2304134856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46_2304134856"/>
            <w:bookmarkStart w:id="39" w:name="__Fieldmark__46_2304134856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Do you use a signed rental/contract agreement with all customers?</w:t>
              <w:tab/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47_2304134856"/>
            <w:bookmarkStart w:id="41" w:name="__Fieldmark__47_2304134856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48_2304134856"/>
            <w:bookmarkStart w:id="43" w:name="__Fieldmark__48_2304134856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 a cop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Does the applicant ever run the jobs?</w:t>
              <w:tab/>
              <w:tab/>
              <w:tab/>
              <w:tab/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49_2304134856"/>
            <w:bookmarkStart w:id="45" w:name="__Fieldmark__49_2304134856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50_2304134856"/>
            <w:bookmarkStart w:id="47" w:name="__Fieldmark__50_2304134856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Does the applicant bid on jobs?</w:t>
              <w:tab/>
              <w:tab/>
              <w:tab/>
              <w:tab/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51_2304134856"/>
            <w:bookmarkStart w:id="49" w:name="__Fieldmark__51_2304134856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52_2304134856"/>
            <w:bookmarkStart w:id="51" w:name="__Fieldmark__52_2304134856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Do any jobs last longer than 30 days?</w:t>
              <w:tab/>
              <w:tab/>
              <w:tab/>
              <w:tab/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53_2304134856"/>
            <w:bookmarkStart w:id="53" w:name="__Fieldmark__53_2304134856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54_2304134856"/>
            <w:bookmarkStart w:id="55" w:name="__Fieldmark__54_2304134856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Does applicant verify that a thorough study of the subsurface , including</w:t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55_2304134856"/>
            <w:bookmarkStart w:id="57" w:name="__Fieldmark__55_2304134856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56_2304134856"/>
            <w:bookmarkStart w:id="59" w:name="__Fieldmark__56_2304134856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including identifications and marking of existing utility pipes  and lines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de details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If cranes are lease with operator is a pre-lift plan always in place?</w:t>
              <w:tab/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58_2304134856"/>
            <w:bookmarkStart w:id="61" w:name="__Fieldmark__58_2304134856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59_2304134856"/>
            <w:bookmarkStart w:id="63" w:name="__Fieldmark__59_2304134856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Are pre-lift plans kept on file?</w:t>
              <w:tab/>
              <w:tab/>
              <w:tab/>
              <w:tab/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60_2304134856"/>
            <w:bookmarkStart w:id="65" w:name="__Fieldmark__60_2304134856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61_2304134856"/>
            <w:bookmarkStart w:id="67" w:name="__Fieldmark__61_2304134856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e outriggers always deployed?</w:t>
              <w:tab/>
              <w:tab/>
              <w:tab/>
              <w:tab/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62_2304134856"/>
            <w:bookmarkStart w:id="69" w:name="__Fieldmark__62_2304134856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63_2304134856"/>
            <w:bookmarkStart w:id="71" w:name="__Fieldmark__63_2304134856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Do all cranes available for rent have a current inspection sticker?</w:t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64_2304134856"/>
            <w:bookmarkStart w:id="73" w:name="__Fieldmark__64_2304134856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65_2304134856"/>
            <w:bookmarkStart w:id="75" w:name="__Fieldmark__65_2304134856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applicant always require an experienced signalman during lifts?</w:t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66_2304134856"/>
            <w:bookmarkStart w:id="77" w:name="__Fieldmark__66_2304134856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67_2304134856"/>
            <w:bookmarkStart w:id="79" w:name="__Fieldmark__67_2304134856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If cribbing is required, is this designed by a qualified engineer?</w:t>
              <w:tab/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68_2304134856"/>
            <w:bookmarkStart w:id="81" w:name="__Fieldmark__68_2304134856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69_2304134856"/>
            <w:bookmarkStart w:id="83" w:name="__Fieldmark__69_2304134856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y dual lifts performed?</w:t>
              <w:tab/>
              <w:tab/>
              <w:tab/>
              <w:tab/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70_2304134856"/>
            <w:bookmarkStart w:id="85" w:name="__Fieldmark__70_2304134856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71_2304134856"/>
            <w:bookmarkStart w:id="87" w:name="__Fieldmark__71_2304134856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Any critical lifts performed?</w:t>
              <w:tab/>
              <w:tab/>
              <w:tab/>
              <w:tab/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72_2304134856"/>
            <w:bookmarkStart w:id="89" w:name="__Fieldmark__72_2304134856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73_2304134856"/>
            <w:bookmarkStart w:id="91" w:name="__Fieldmark__73_2304134856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Are lifts performed if wind speed is over 22 mph?</w:t>
              <w:tab/>
              <w:tab/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74_2304134856"/>
            <w:bookmarkStart w:id="93" w:name="__Fieldmark__74_2304134856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75_2304134856"/>
            <w:bookmarkStart w:id="95" w:name="__Fieldmark__75_2304134856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Is all self propelled mobile equipment transported to the job site on trailers?</w:t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76_2304134856"/>
            <w:bookmarkStart w:id="97" w:name="__Fieldmark__76_2304134856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77_2304134856"/>
            <w:bookmarkStart w:id="99" w:name="__Fieldmark__77_2304134856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details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Does the applicant sell used equipment?</w:t>
              <w:tab/>
              <w:tab/>
              <w:tab/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79_2304134856"/>
            <w:bookmarkStart w:id="101" w:name="__Fieldmark__79_2304134856"/>
            <w:bookmarkEnd w:id="1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80_2304134856"/>
            <w:bookmarkStart w:id="103" w:name="__Fieldmark__80_2304134856"/>
            <w:bookmarkEnd w:id="1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yes, describe type of equipment sold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ss receipts from sales:                 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Is all equipment inspected and documented prior to leasing?</w:t>
              <w:tab/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83_2304134856"/>
            <w:bookmarkStart w:id="105" w:name="__Fieldmark__83_2304134856"/>
            <w:bookmarkEnd w:id="1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84_2304134856"/>
            <w:bookmarkStart w:id="107" w:name="__Fieldmark__84_2304134856"/>
            <w:bookmarkEnd w:id="1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Are records of inspections/repairs kept on file?</w:t>
              <w:tab/>
              <w:tab/>
              <w:tab/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85_2304134856"/>
            <w:bookmarkStart w:id="109" w:name="__Fieldmark__85_2304134856"/>
            <w:bookmarkEnd w:id="1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86_2304134856"/>
            <w:bookmarkStart w:id="111" w:name="__Fieldmark__86_2304134856"/>
            <w:bookmarkEnd w:id="1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 equipment rented without operators is proper usage instruction </w:t>
              <w:tab/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87_2304134856"/>
            <w:bookmarkStart w:id="113" w:name="__Fieldmark__87_2304134856"/>
            <w:bookmarkEnd w:id="1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88_2304134856"/>
            <w:bookmarkStart w:id="115" w:name="__Fieldmark__88_2304134856"/>
            <w:bookmarkEnd w:id="1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Provided to lessee in writing and signed off by the lessee?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Does the applicant verify that lessees are certified to operate the equipment </w:t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89_2304134856"/>
            <w:bookmarkStart w:id="117" w:name="__Fieldmark__89_2304134856"/>
            <w:bookmarkEnd w:id="1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90_2304134856"/>
            <w:bookmarkStart w:id="119" w:name="__Fieldmark__90_2304134856"/>
            <w:bookmarkEnd w:id="1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ng leased?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Does the applicant rent water trucks that are licensed?</w:t>
              <w:tab/>
              <w:tab/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91_2304134856"/>
            <w:bookmarkStart w:id="121" w:name="__Fieldmark__91_2304134856"/>
            <w:bookmarkEnd w:id="1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92_2304134856"/>
            <w:bookmarkStart w:id="123" w:name="__Fieldmark__92_2304134856"/>
            <w:bookmarkEnd w:id="1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es, give name of auto insurance carrier and limits of liability carried:</w:t>
              <w:tab/>
              <w:t xml:space="preserve">    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make, year and VIN number for each water truck:</w:t>
              <w:tab/>
              <w:tab/>
              <w:tab/>
              <w:t xml:space="preserve">    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equipment is available for rent? Check all that appl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Barricades/Traffic Sign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95_2304134856"/>
            <w:bookmarkStart w:id="125" w:name="__Fieldmark__95_2304134856"/>
            <w:bookmarkEnd w:id="1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rry Pickers?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96_2304134856"/>
            <w:bookmarkStart w:id="127" w:name="__Fieldmark__96_2304134856"/>
            <w:bookmarkEnd w:id="1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Cranes</w:t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97_2304134856"/>
            <w:bookmarkStart w:id="129" w:name="__Fieldmark__97_2304134856"/>
            <w:bookmarkEnd w:id="1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Provide boom lengths available and tonnage of each crane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                  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er Cranes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99_2304134856"/>
            <w:bookmarkStart w:id="131" w:name="__Fieldmark__99_2304134856"/>
            <w:bookmarkEnd w:id="1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ck Mounted Cran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100_2304134856"/>
            <w:bookmarkStart w:id="133" w:name="__Fieldmark__100_2304134856"/>
            <w:bookmarkEnd w:id="1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avating Equipment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101_2304134856"/>
            <w:bookmarkStart w:id="135" w:name="__Fieldmark__101_2304134856"/>
            <w:bookmarkEnd w:id="1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Provide details of the type of equipment available 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Hand Held Equipmen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103_2304134856"/>
            <w:bookmarkStart w:id="137" w:name="__Fieldmark__103_2304134856"/>
            <w:bookmarkEnd w:id="1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Provide details of the type of equipment available 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 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ists</w:t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105_2304134856"/>
            <w:bookmarkStart w:id="139" w:name="__Fieldmark__105_2304134856"/>
            <w:bookmarkEnd w:id="1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lifts/Scissor Lifts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106_2304134856"/>
            <w:bookmarkStart w:id="141" w:name="__Fieldmark__106_2304134856"/>
            <w:bookmarkEnd w:id="1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ffolding</w:t>
              <w:tab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107_2304134856"/>
            <w:bookmarkStart w:id="143" w:name="__Fieldmark__107_2304134856"/>
            <w:bookmarkEnd w:id="1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ring equipment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108_2304134856"/>
            <w:bookmarkStart w:id="145" w:name="__Fieldmark__108_2304134856"/>
            <w:bookmarkEnd w:id="1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Other:</w:t>
              <w:tab/>
              <w:tab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109_2304134856"/>
            <w:bookmarkStart w:id="147" w:name="__Fieldmark__109_2304134856"/>
            <w:bookmarkEnd w:id="1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      Provide details of the type of equipment available 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 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 an equipment list if available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applicant do any of the following:: Check all that appl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 or levee Construction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111_2304134856"/>
            <w:bookmarkStart w:id="149" w:name="__Fieldmark__111_2304134856"/>
            <w:bookmarkEnd w:id="1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ab/>
              <w:tab/>
              <w:t xml:space="preserve">Demolition   </w:t>
              <w:tab/>
              <w:tab/>
              <w:tab/>
              <w:t xml:space="preserve">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112_2304134856"/>
            <w:bookmarkStart w:id="151" w:name="__Fieldmark__112_2304134856"/>
            <w:bookmarkEnd w:id="1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edging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113_2304134856"/>
            <w:bookmarkStart w:id="153" w:name="__Fieldmark__113_2304134856"/>
            <w:bookmarkEnd w:id="1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ab/>
              <w:tab/>
              <w:t xml:space="preserve">Excavation/Grading on a contract basis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114_2304134856"/>
            <w:bookmarkStart w:id="155" w:name="__Fieldmark__114_2304134856"/>
            <w:bookmarkEnd w:id="1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of Explosives</w:t>
              <w:tab/>
              <w:t xml:space="preserve">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115_2304134856"/>
            <w:bookmarkStart w:id="157" w:name="__Fieldmark__115_2304134856"/>
            <w:bookmarkEnd w:id="1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ab/>
              <w:tab/>
              <w:t xml:space="preserve">Hillside work with grade in excess of 15%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116_2304134856"/>
            <w:bookmarkStart w:id="159" w:name="__Fieldmark__116_2304134856"/>
            <w:bookmarkEnd w:id="1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ng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117_2304134856"/>
            <w:bookmarkStart w:id="161" w:name="__Fieldmark__117_2304134856"/>
            <w:bookmarkEnd w:id="1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ab/>
              <w:tab/>
              <w:t>Oil field</w:t>
              <w:tab/>
              <w:tab/>
              <w:tab/>
              <w:tab/>
              <w:t xml:space="preserve">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118_2304134856"/>
            <w:bookmarkStart w:id="163" w:name="__Fieldmark__118_2304134856"/>
            <w:bookmarkEnd w:id="1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allation or removal of underground tanks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119_2304134856"/>
            <w:bookmarkStart w:id="165" w:name="__Fieldmark__119_2304134856"/>
            <w:bookmarkEnd w:id="1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ReSans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1:04:00Z</dcterms:created>
  <dc:creator>jrondeau</dc:creator>
  <dc:description/>
  <cp:keywords/>
  <dc:language>en-US</dc:language>
  <cp:lastModifiedBy>megan</cp:lastModifiedBy>
  <dcterms:modified xsi:type="dcterms:W3CDTF">2020-03-13T21:04:00Z</dcterms:modified>
  <cp:revision>2</cp:revision>
  <dc:subject/>
  <dc:title/>
</cp:coreProperties>
</file>